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___________________  Company Name: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________  How Did You Hear About Us?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ABLE SPECIFICATION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Enter Quantities And Circle All That App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</w:rPr>
        <w:t>1. Qty.:</w:t>
      </w:r>
      <w:r>
        <w:rPr>
          <w:sz w:val="32"/>
        </w:rPr>
        <w:t>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2. Part Number</w:t>
      </w:r>
      <w:r>
        <w:rPr>
          <w:sz w:val="32"/>
        </w:rPr>
        <w:t xml:space="preserve">:____________________Or Dimension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Inches)W___"xD___"xH___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3.Material</w:t>
      </w:r>
      <w:r>
        <w:rPr>
          <w:sz w:val="32"/>
        </w:rPr>
        <w:t xml:space="preserve">:   304 #3 SS Top and Frame     316 SS Top and Frame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S Top Powder Coated Fra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4.Metal Gauge</w:t>
      </w:r>
      <w:r>
        <w:rPr>
          <w:sz w:val="32"/>
        </w:rPr>
        <w:t>:     14Ga.    16Ga.    Other: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5.Under Bracing</w:t>
      </w:r>
      <w:r>
        <w:rPr>
          <w:sz w:val="32"/>
        </w:rPr>
        <w:t xml:space="preserve">:    Back and Sides    Side and Centered    4 Sided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her: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7.Other Options:</w:t>
      </w:r>
      <w:r>
        <w:rPr>
          <w:sz w:val="32"/>
        </w:rPr>
        <w:t xml:space="preserve">  Under Shelf   Casters   Electropolish    Lift Sys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rforated Top   Top Mounted Shelf   Drawers   Keyboard Tr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her: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ditional Comments: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G2 Marketing Division</dc:creator>
  <dc:description/>
  <dc:language>en-US</dc:language>
  <cp:lastModifiedBy>G2 Marketing Division</cp:lastModifiedBy>
  <dcterms:modified xsi:type="dcterms:W3CDTF">2013-01-24T13:15:00Z</dcterms:modified>
  <cp:revision>2</cp:revision>
  <dc:subject/>
  <dc:title>Name:___________________  Company Name:________________________</dc:title>
</cp:coreProperties>
</file>